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Rigenerare virtù capovolt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è una legge economica e sociale tanto importante quanto dimenticata. È quella che Luigi Einaudi chiamava la «teoria del punto critico», che egli definiva «fondamentale nella scienza, sia economica sia politica» (</w:t>
      </w:r>
      <w:r>
        <w:rPr>
          <w:rFonts w:eastAsia="Times New Roman" w:cs="Century Schoolbook" w:ascii="Century Schoolbook" w:hAnsi="Century Schoolbook"/>
          <w:i/>
          <w:sz w:val="24"/>
          <w:szCs w:val="24"/>
          <w:lang w:eastAsia="it-IT"/>
        </w:rPr>
        <w:t>Lezioni di politica sociale</w:t>
      </w:r>
      <w:r>
        <w:rPr>
          <w:rFonts w:eastAsia="Times New Roman" w:cs="Century Schoolbook" w:ascii="Century Schoolbook" w:hAnsi="Century Schoolbook"/>
          <w:sz w:val="24"/>
          <w:szCs w:val="24"/>
          <w:lang w:eastAsia="it-IT"/>
        </w:rPr>
        <w:t>, 1944) e che attribuiva al suo conterraneo Emanuele Sella (un economista e poeta, che scrisse anche un trattato di economia “trinitaria”). L’idea è l’esistenza di una soglia invisibile ma reale, di un punto critico, appunto, superato il quale un fenomeno da positivo diventa negativo, cambiando segno o natura. La legge del punto critico potremmo oggi applicarla alla finanza, ma anche alle tasse (che quando superano una soglia finiscono per penalizzare gli onesti che le pag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criveva Einaudi: «È ragionevole che ogni famiglia aspiri al possesso della radio. Ma la radio può diventare strumento perfettissimo di imbecillimento dell’umanità. Il passaggio dalla radio che allieta e istruisce e fa dimenticare i dolori, alla radio che è causa d’imbecillimento dell’umanità è graduale». Se cambiamo l’oggetto del suo discorso e al posto di “radio” (oggi tra i media più creativi e critici) scriviamo “tv”, la logica della sua analisi diventa attualissima, e può essere estesa a tutti i beni di comfor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le prime fasi dello sviluppo, la disponibilità di beni che aumentano il comfort è importante per il benessere. Gli esempi sono tanti. Basti pensare a che cosa ha rappresentato l’invenzione della lavatrice per il benessere delle nostre nonne e mamme. O all’introduzione della pay-tv che ha consentito di vedere la partita a casa al caldo e senza rischi. Qualcosa di analogo è poi accaduto con l’avvento dei </w:t>
      </w:r>
      <w:r>
        <w:rPr>
          <w:rFonts w:eastAsia="Times New Roman" w:cs="Century Schoolbook" w:ascii="Century Schoolbook" w:hAnsi="Century Schoolbook"/>
          <w:i/>
          <w:iCs/>
          <w:sz w:val="24"/>
          <w:szCs w:val="24"/>
          <w:lang w:eastAsia="it-IT"/>
        </w:rPr>
        <w:t>social media</w:t>
      </w:r>
      <w:r>
        <w:rPr>
          <w:rFonts w:eastAsia="Times New Roman" w:cs="Century Schoolbook" w:ascii="Century Schoolbook" w:hAnsi="Century Schoolbook"/>
          <w:sz w:val="24"/>
          <w:szCs w:val="24"/>
          <w:lang w:eastAsia="it-IT"/>
        </w:rPr>
        <w:t>. Ma sono ormai molti gli studi che ci dicono che gli effetti dei beni di comfort sul benessere cambiano di segno, o di natura, quando si supera un punto critico. Utilissimi sono i cibi pre-cotti quando facciamo tardi e abbiamo venti minuti per preparare la cena; ma se col tempo diventano l’unico cibo presente nel frigo, e ci tolgono la gioia di preparare un pranzo (sano), magari insieme, è probabile che la nostra vita peggiori in qual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perché – è questa la domanda cruciale – dovremmo cadere in simili trappole, e non fermarci prima di superare il punto critico? Le ragioni sono molte. Una prima ce la fa intravvedere lo stesso Einaudi: la </w:t>
      </w:r>
      <w:r>
        <w:rPr>
          <w:rFonts w:eastAsia="Times New Roman" w:cs="Century Schoolbook" w:ascii="Century Schoolbook" w:hAnsi="Century Schoolbook"/>
          <w:i/>
          <w:iCs/>
          <w:sz w:val="24"/>
          <w:szCs w:val="24"/>
          <w:lang w:eastAsia="it-IT"/>
        </w:rPr>
        <w:t>gradualità</w:t>
      </w:r>
      <w:r>
        <w:rPr>
          <w:rFonts w:eastAsia="Times New Roman" w:cs="Century Schoolbook" w:ascii="Century Schoolbook" w:hAnsi="Century Schoolbook"/>
          <w:sz w:val="24"/>
          <w:szCs w:val="24"/>
          <w:lang w:eastAsia="it-IT"/>
        </w:rPr>
        <w:t xml:space="preserve">. Il punto di svolta si supera un po’ alla volta e senza accorgersene, o accorgendocene troppo tardi. Una seconda spiegazione si chiama </w:t>
      </w:r>
      <w:r>
        <w:rPr>
          <w:rFonts w:eastAsia="Times New Roman" w:cs="Century Schoolbook" w:ascii="Century Schoolbook" w:hAnsi="Century Schoolbook"/>
          <w:i/>
          <w:iCs/>
          <w:sz w:val="24"/>
          <w:szCs w:val="24"/>
          <w:lang w:eastAsia="it-IT"/>
        </w:rPr>
        <w:t>salienza</w:t>
      </w:r>
      <w:r>
        <w:rPr>
          <w:rFonts w:eastAsia="Times New Roman" w:cs="Century Schoolbook" w:ascii="Century Schoolbook" w:hAnsi="Century Schoolbook"/>
          <w:sz w:val="24"/>
          <w:szCs w:val="24"/>
          <w:lang w:eastAsia="it-IT"/>
        </w:rPr>
        <w:t xml:space="preserve">: c’è in noi una forte tendenza a vedere di più i beni di comfort e a veder meno beni come quelli relazionali e civili. Nel calcolo del peso relativo che i diversi tipi di beni hanno per la nostra felicità, sovrastimiamo le merci e sottostimiamo i beni non di mercato, che essendo più ordinari e feriali (pensiamo ai rapporti di famiglia, o alla democrazia) li vediamo meno, sono meno </w:t>
      </w:r>
      <w:r>
        <w:rPr>
          <w:rFonts w:eastAsia="Times New Roman" w:cs="Century Schoolbook" w:ascii="Century Schoolbook" w:hAnsi="Century Schoolbook"/>
          <w:i/>
          <w:iCs/>
          <w:sz w:val="24"/>
          <w:szCs w:val="24"/>
          <w:lang w:eastAsia="it-IT"/>
        </w:rPr>
        <w:t>salienti</w:t>
      </w:r>
      <w:r>
        <w:rPr>
          <w:rFonts w:eastAsia="Times New Roman" w:cs="Century Schoolbook" w:ascii="Century Schoolbook" w:hAnsi="Century Schoolbook"/>
          <w:sz w:val="24"/>
          <w:szCs w:val="24"/>
          <w:lang w:eastAsia="it-IT"/>
        </w:rPr>
        <w:t xml:space="preserve"> – tranne poi accorgerci del loro valore, e del loro prezzo, una volta che li perdiamo. Infine, c’è l’attuale mercato capitalistico: esiste tutta un’industria, sempre più agguerrita, orientata razionalmente a venderci beni di comfort, mentre nessuno (tranne “Pubblicità Progresso”) paga per pubblicità che ci incoraggi a investire in beni relazionali o in libertà – interessante è, a questo riguardo, lo «spot impossibile» (è su </w:t>
      </w:r>
      <w:r>
        <w:rPr>
          <w:rFonts w:eastAsia="Times New Roman" w:cs="Century Schoolbook" w:ascii="Century Schoolbook" w:hAnsi="Century Schoolbook"/>
          <w:i/>
          <w:iCs/>
          <w:sz w:val="24"/>
          <w:szCs w:val="24"/>
          <w:lang w:eastAsia="it-IT"/>
        </w:rPr>
        <w:t>you tube</w:t>
      </w:r>
      <w:r>
        <w:rPr>
          <w:rFonts w:eastAsia="Times New Roman" w:cs="Century Schoolbook" w:ascii="Century Schoolbook" w:hAnsi="Century Schoolbook"/>
          <w:sz w:val="24"/>
          <w:szCs w:val="24"/>
          <w:lang w:eastAsia="it-IT"/>
        </w:rPr>
        <w:t>) ideato da Stefano Bartoli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è poi un altro ambito toccato da quel testo di Einaudi: «Una società di gente ubbidiente diventa presto vittima del tiranno o di impiegati e di mandarini. Chiamavasi “Regola” quella che S. Benedetto, S. Francesco e gli altri grandi fondatori avevano dato agli ordini monastici. Finché i conventi furono poveri, solo gli uomini pronti al sacrificio vi entravano. Così il convento prosperava; e le donazioni dei fedeli affluivano; e molti desideravano dedicare ad esso sé e la famiglia e i beni. Ma la ricchezza partorisce la corruzione. (…) Dappertutto, a distanza di cento anni dalla fondazione, più o meno, si assiste alla medesima vicend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i il superamento di un punto critico produce lo snaturamento di un elemento che nel tempo da buono si trasforma nel suo opposto (sudditanza, accumulazione di ricchezza …). È, questa, un’espressione di un’antica regola aurea: i comportamenti viziosi spesso non sono altro che primitive virtù pervertitesi per aver voluto salvare la forma e non la sostanza che le aveva generate – il prudente risparmio che diventa avarizia, o il giusto profitto che evolve in rendita parassitaria. La fedeltà incondizionata alla lettera del fondatore di movimenti culturali o spirituali, ad esempio, che nella prima generazione era stato un elemento vitale ed essenziale per la nascita e crescita di quelle esperienze, a un certo punto fa innescare un meccanismo auto-distruttivo che impedisce il vitale bisogno di rinnovamento e di riformatori, fino a morire in nome di antiche virtù (fedeltà) tramutatesi gradualmente in vizi (immobilismo). I movimenti come i grandi ordini mendicati francescano o domenicano vivono ancora a distanza di secoli anche perché sono stati capaci di generare molti riformatori, creativamente fede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sistono, infatti, degli accorgimenti da adottare per evitare, prevenire o quantomeno gestire, queste crisi, che a volte diventano vere e proprie “morti”. Una prima regola fondamentale è prendere coscienza individuale e collettiva, e nei tempi ancora felici, del fatto che il punto critico esiste. Sapere è il primo antidoto e può salvare, soprattutto se diventa anche regole di </w:t>
      </w:r>
      <w:r>
        <w:rPr>
          <w:rFonts w:eastAsia="Times New Roman" w:cs="Century Schoolbook" w:ascii="Century Schoolbook" w:hAnsi="Century Schoolbook"/>
          <w:i/>
          <w:iCs/>
          <w:sz w:val="24"/>
          <w:szCs w:val="24"/>
          <w:lang w:eastAsia="it-IT"/>
        </w:rPr>
        <w:t>governance</w:t>
      </w:r>
      <w:r>
        <w:rPr>
          <w:rFonts w:eastAsia="Times New Roman" w:cs="Century Schoolbook" w:ascii="Century Schoolbook" w:hAnsi="Century Schoolbook"/>
          <w:sz w:val="24"/>
          <w:szCs w:val="24"/>
          <w:lang w:eastAsia="it-IT"/>
        </w:rPr>
        <w:t xml:space="preserve"> e accortezza istituzionale. Ma ancora più importante è la presenza, o l’introduzione, di una </w:t>
      </w:r>
      <w:r>
        <w:rPr>
          <w:rFonts w:eastAsia="Times New Roman" w:cs="Century Schoolbook" w:ascii="Century Schoolbook" w:hAnsi="Century Schoolbook"/>
          <w:i/>
          <w:iCs/>
          <w:sz w:val="24"/>
          <w:szCs w:val="24"/>
          <w:lang w:eastAsia="it-IT"/>
        </w:rPr>
        <w:t>culturale giubilare</w:t>
      </w:r>
      <w:r>
        <w:rPr>
          <w:rFonts w:eastAsia="Times New Roman" w:cs="Century Schoolbook" w:ascii="Century Schoolbook" w:hAnsi="Century Schoolbook"/>
          <w:sz w:val="24"/>
          <w:szCs w:val="24"/>
          <w:lang w:eastAsia="it-IT"/>
        </w:rPr>
        <w:t>. Nel popolo d’Israele ogni cinquant’anni i beni tornavano agli antichi proprietari, i debiti si cancellavano. Se i movimenti e le comunità nati da idealità periodicamente smobilitassero e rimettendo in circolo i beni accumulati nei decenni, e si rimettessero “lungo la strada”, lì ritroverebbero quella forza profetica che nel frattempo s’è naturalmente affievolita; e lì, nelle periferie, incontrerebbero tanti in ricerca di quegli stessi ideali che non trovano più nei luoghi della vita ordina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fine, non è difficile accorgersi che senza ascoltare chi ce lo diceva o gridava alcuni punti critici in Occidente li abbiamo già superati – e quando succede essi scompaiono dall’orizzonte visivo delle civiltà. Li abbiamo superati, o vi siamo molto vicini, nell’ambiente naturale, nei capitali spirituali, nell’uso dell’acqua, nel consumo di suolo pubblico, in molti tessuti comunitari, nell’uso di incentivi, dei controlli, della concorrenza, o nella sopportazione dell’ingiustizia del mondo. Abbiamo di certo oltrepassato il punto critico della vita esteriore (consumi, merci, tecnica), e così ci appare normale la nostra grande carestia e incapacità d’interiorità, di meditazione, di preghiera nella quale siamo precipitati, gradualmen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tessa sorte è quella capitata all’immunità. La buona conquista moderna di spazi e momenti di vita privata immuni da potenti e da padroni, si è trasformata in una </w:t>
      </w:r>
      <w:r>
        <w:rPr>
          <w:rFonts w:eastAsia="Times New Roman" w:cs="Century Schoolbook" w:ascii="Century Schoolbook" w:hAnsi="Century Schoolbook"/>
          <w:i/>
          <w:iCs/>
          <w:sz w:val="24"/>
          <w:szCs w:val="24"/>
          <w:lang w:eastAsia="it-IT"/>
        </w:rPr>
        <w:t>cultura dell’immunità</w:t>
      </w:r>
      <w:r>
        <w:rPr>
          <w:rFonts w:eastAsia="Times New Roman" w:cs="Century Schoolbook" w:ascii="Century Schoolbook" w:hAnsi="Century Schoolbook"/>
          <w:sz w:val="24"/>
          <w:szCs w:val="24"/>
          <w:lang w:eastAsia="it-IT"/>
        </w:rPr>
        <w:t xml:space="preserve"> dove non ci si abbraccia e non ci sfiora più. E così una piena di solitudine sta inondando le nostre città. Ci stiamo abituando a soffrire soli, a morire soli, a diventar grandi da soli in stanze chiuse, vuote di persone amiche ma piene di demoni che ci rubano i nostri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arlare insieme di questi grandi temi civili è un primo passo decisivo per prenderne coscienza e per non oltrepassare altri punti critici all’orizzonte. Per fermarci e perfino retrocedere: in alcuni casi, rari ma luminosi, i popoli sono stati capaci di fa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11-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1:00Z</dcterms:created>
  <dc:creator>Vittorio</dc:creator>
  <dc:description/>
  <cp:keywords/>
  <dc:language>en-US</dc:language>
  <cp:lastModifiedBy>Vittorio</cp:lastModifiedBy>
  <dcterms:modified xsi:type="dcterms:W3CDTF">2016-03-01T12:20:00Z</dcterms:modified>
  <cp:revision>3</cp:revision>
  <dc:subject/>
  <dc:title/>
</cp:coreProperties>
</file>